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QUISTE DEL CONDUCTO TIROGLOS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b/>
              <w:t xml:space="preserve">El propósito principal de la intervención es la extirpación completa del quiste del conducto tirogloso.            Se trata de una malformación congénita por fallo embriológico del cierre del conducto tirogloso, situado entre la base de la lengua y la glándula tiroides. Habitualmente se manifiesta en la infancia, aunque puede observarse por primera vez a cualquier edad. Se aprecia como una tumoración en la zona anterior del cuello, en la línea media, o bien manifestarse como un proceso inflamatorio en dicha zon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u evolución, de no ser intervenida, es hacia episodios repetidos de infección, con fistulización y en un mínimo porcentaje de casos, degeneración maligna. </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n la misma zona del cuello pueden presentarse quistes dermoides, adenopatías u otras anomalías, que a veces no es posible diferenciar del quiste del conducto tirogloso con las pruebas diagnósticas preoperatorias habituales (ecografía, gammagraf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 xml:space="preserve">La intervención precisa anestesia  general, que será informada por el Servicio de Anestesiología y Reanimación.    </w:t>
            </w:r>
          </w:p>
          <w:p>
            <w:pPr>
              <w:pStyle w:val="Normal"/>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lang w:val="en-US" w:eastAsia="en-US"/>
              </w:rPr>
              <w:t>La intervención consiste en la extirpación quirúrgica completa del quiste y su trayecto hacia la base de la lengua, incluyendo un fragmento del hueso hioides, ligando la fístula con un punto de sutura.</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n ocasiones se  deja  un drenaje postoperatorio.</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adas las características del proceso, basándose en los hallazgos quirúrgicos, o de surgir algún imprevisto, el equipo médico podrá modificar la técnica quirúrgica programada y decidir la opción terapéutica más adecu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b/>
              <w:t>La consecuencia de esta intervención será la existencia de una cicatriz en la zona operator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Lucida Sans Unicode" w:ascii="Arial Narrow" w:hAnsi="Arial Narrow"/>
                <w:sz w:val="24"/>
              </w:rPr>
              <w:t xml:space="preserve">  La ausencia de complicaciones derivadas de la patologia que presenta.</w:t>
            </w:r>
            <w:r/>
            <w:r>
              <w:rPr>
                <w:sz w:val="24"/>
                <w:rFonts w:cs="Lucida Sans Unicode" w:ascii="Arial Narrow" w:hAnsi="Arial Narrow"/>
              </w:rPr>
              <w:fldChar w:fldCharType="end"/>
            </w:r>
            <w:r>
              <w:rPr>
                <w:rFonts w:cs="Lucida Sans Unicode"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No existen alternativas al tratamiento quirúrgic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Hemorragi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Infección de la herida quirúrgica que requiera tratamiento específico o drenaje quirúrgic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Cicatrización  anómala, produciendo cicatrices queloideas o retráctil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recidiva (reaparición) del quiste, es relativamente frecuente y  necesitará una nueva intervención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ueden producirse complicaciones derivadas del uso del material de quirófano ( bisturí eléctrico, manta térmica,etc. ) ó complicaciones postu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El hipotiroidismo postoperatorio, que es excepcion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410840020"/>
            <w:bookmarkStart w:id="1" w:name="__Fieldmark__34_141084002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410840020"/>
            <w:bookmarkStart w:id="3" w:name="__Fieldmark__35_141084002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410840020"/>
            <w:bookmarkStart w:id="5" w:name="__Fieldmark__36_141084002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410840020"/>
            <w:bookmarkStart w:id="7" w:name="__Fieldmark__37_141084002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410840020"/>
            <w:bookmarkStart w:id="9" w:name="__Fieldmark__38_141084002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410840020"/>
            <w:bookmarkStart w:id="11" w:name="__Fieldmark__39_141084002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410840020"/>
            <w:bookmarkStart w:id="13" w:name="__Fieldmark__40_141084002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410840020"/>
            <w:bookmarkStart w:id="15" w:name="__Fieldmark__41_141084002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12:00Z</dcterms:created>
  <dc:creator>DIRECCION REGIONAL DE ATENCION AL CIUDADANO</dc:creator>
  <dc:description/>
  <cp:keywords/>
  <dc:language>en-US</dc:language>
  <cp:lastModifiedBy>Juan C. De Agustin</cp:lastModifiedBy>
  <cp:lastPrinted>2009-09-30T11:48:00Z</cp:lastPrinted>
  <dcterms:modified xsi:type="dcterms:W3CDTF">2011-11-07T17:02:00Z</dcterms:modified>
  <cp:revision>3</cp:revision>
  <dc:subject/>
  <dc:title>DOCUMENTO DE INFORMACIÓN Y CONSENTIMIENTO PARA</dc:title>
</cp:coreProperties>
</file>